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856187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6.11.2015 г.                                                                      № 4-87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</w:rPr>
      </w:pPr>
      <w:r>
        <w:rPr/>
        <w:t>«О назначении публичных слушаний по проекту</w:t>
      </w:r>
      <w:r>
        <w:rPr>
          <w:i/>
        </w:rPr>
        <w:t xml:space="preserve"> </w:t>
      </w:r>
      <w:r>
        <w:rPr/>
        <w:t>решения о местном бюджете ЗАТО Шиханы на 2016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80"/>
        <w:rPr/>
      </w:pPr>
      <w:r>
        <w:rPr/>
        <w:t xml:space="preserve">Заслушав сообщение главы ЗАТО Шиханы Гломадина А.К., в соответствии </w:t>
      </w:r>
      <w:r>
        <w:rPr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</w:t>
      </w:r>
      <w:r>
        <w:rPr>
          <w:bCs/>
          <w:szCs w:val="28"/>
        </w:rPr>
        <w:t>,</w:t>
      </w:r>
      <w:r>
        <w:rPr/>
        <w:t xml:space="preserve">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о местном бюджете ЗАТО Шиханы на 2016 год на 15-00 часов 18 декабря 2015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Цель публичных слушаний: обсуждение населением города проекта решения о местном бюджете ЗАТО Шиханы на 2016 год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2. Утвердить комиссию по подготовке и проведению публичных слушаний по проекту решения о местном бюджете ЗАТО Шиханы на 2016 год в следующем составе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Фокин В.А. – депутат, председатель постоянной комиссии по бюджету Собрания депутатов ЗАТО Шиханы –  председатель комиссии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Л.И. – депутат, заместитель председателя постоянной комиссии по бюджету Собрания депутатов ЗАТО Шиханы;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Маслова И.В. – консультант Собрания депутатов ЗАТО Шиханы;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Егорова Н.А. – начальник финансового управления администрации ЗАТО Шиханы (по согласованию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                 А.К. Гломади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4:00Z</dcterms:created>
  <dc:creator>Admin</dc:creator>
  <dc:description/>
  <cp:keywords/>
  <dc:language>en-US</dc:language>
  <cp:lastModifiedBy>User</cp:lastModifiedBy>
  <cp:lastPrinted>2015-11-29T14:44:00Z</cp:lastPrinted>
  <dcterms:modified xsi:type="dcterms:W3CDTF">2015-12-03T07:21:00Z</dcterms:modified>
  <cp:revision>13</cp:revision>
  <dc:subject/>
  <dc:title>П Р О Е К Т</dc:title>
</cp:coreProperties>
</file>